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中国康复医学会康复护理</w:t>
      </w: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专科培训基地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简体;方正舒体" w:hAnsi="方正小标宋简体;方正舒体" w:eastAsia="方正小标宋简体;方正舒体" w:cs="仿宋"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Cs/>
          <w:sz w:val="44"/>
          <w:szCs w:val="44"/>
        </w:rPr>
        <w:t>申报基本条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会员要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申报单位须为中国康复医学会单位会员（已完成注册并缴纳费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基本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医院基本要求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三级以上综合性医疗机构，床位总数≥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张，</w:t>
      </w:r>
      <w:r>
        <w:rPr>
          <w:rFonts w:ascii="仿宋" w:hAnsi="仿宋" w:cs="仿宋" w:eastAsia="仿宋"/>
          <w:color w:val="262626"/>
          <w:sz w:val="32"/>
          <w:szCs w:val="32"/>
        </w:rPr>
        <w:t>康复专科实际床位数≥</w:t>
      </w:r>
      <w:r>
        <w:rPr>
          <w:rFonts w:eastAsia="仿宋" w:cs="仿宋" w:ascii="仿宋" w:hAnsi="仿宋"/>
          <w:color w:val="262626"/>
          <w:sz w:val="32"/>
          <w:szCs w:val="32"/>
        </w:rPr>
        <w:t>40</w:t>
      </w:r>
      <w:r>
        <w:rPr>
          <w:rFonts w:ascii="仿宋" w:hAnsi="仿宋" w:cs="仿宋" w:eastAsia="仿宋"/>
          <w:color w:val="262626"/>
          <w:sz w:val="32"/>
          <w:szCs w:val="32"/>
        </w:rPr>
        <w:t>张，</w:t>
      </w:r>
      <w:r>
        <w:rPr>
          <w:rFonts w:ascii="仿宋" w:hAnsi="仿宋" w:cs="仿宋" w:eastAsia="仿宋"/>
          <w:sz w:val="32"/>
          <w:szCs w:val="32"/>
        </w:rPr>
        <w:t>康复专科门诊量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人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三级康复专科医院，床位总数≥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三级以上综合性医疗机构和三级康复专科医院，康复病房床护比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，设有重症监护室（</w:t>
      </w:r>
      <w:r>
        <w:rPr>
          <w:rFonts w:eastAsia="仿宋" w:cs="仿宋" w:ascii="仿宋" w:hAnsi="仿宋"/>
          <w:sz w:val="32"/>
          <w:szCs w:val="32"/>
        </w:rPr>
        <w:t>ICU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ind w:left="105" w:firstLine="52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康复专科</w:t>
      </w:r>
      <w:r>
        <w:rPr>
          <w:rFonts w:ascii="仿宋" w:hAnsi="仿宋" w:cs="仿宋" w:eastAsia="仿宋"/>
          <w:sz w:val="32"/>
          <w:szCs w:val="32"/>
        </w:rPr>
        <w:t>独立病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康复治疗中心（康复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室、康复</w:t>
      </w:r>
      <w:r>
        <w:rPr>
          <w:rFonts w:ascii="仿宋" w:hAnsi="仿宋" w:cs="仿宋" w:eastAsia="仿宋"/>
          <w:sz w:val="32"/>
          <w:szCs w:val="32"/>
        </w:rPr>
        <w:t>训练中心、心理咨询及治疗室</w:t>
      </w:r>
      <w:r>
        <w:rPr>
          <w:rFonts w:ascii="仿宋" w:hAnsi="仿宋" w:cs="仿宋" w:eastAsia="仿宋"/>
          <w:sz w:val="32"/>
          <w:szCs w:val="32"/>
        </w:rPr>
        <w:t>等）</w:t>
      </w:r>
      <w:r>
        <w:rPr>
          <w:rFonts w:ascii="仿宋" w:hAnsi="仿宋" w:cs="仿宋" w:eastAsia="仿宋"/>
          <w:sz w:val="32"/>
          <w:szCs w:val="32"/>
        </w:rPr>
        <w:t>、康复技能实训室及示教室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康复护理专业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开展至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以上康复亚专科的医疗护理，主要指神经康复、肌骨（骨与关节）康复、中医康复、儿童康复、心肺康复、重症康复、肿瘤康复、慢病康复、老年康复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完整的专科护士管理规定，各类应急预案、康复护理常规、操作技术规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能按照康复护理专科护士培训大纲完成实习教学任务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仪器设备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培训基地专科设备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备尿动力学检查仪、膀胱扫描仪（残余尿量测定仪）、平衡测试及训练系统、功能作业康复系统、言语训练及治疗系统、吞咽训练及治疗系统、康复常规治疗仪器</w:t>
      </w:r>
      <w:r>
        <w:rPr>
          <w:rFonts w:ascii="仿宋" w:hAnsi="仿宋" w:cs="宋体;SimSun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基础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电子信息系统、各种监护仪、急救设施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师资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训基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教师人员数量、职称、学历及专业结构等配备合理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培训计划方案科学、规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</w:rPr>
        <w:t>能承担康复护理教学和带教任务；具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临床康复护理进修带教经验的指导老师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；病房护理专业组内拥有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具备带教资格的国家级康复专科护士和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国家级康复护理专科护士。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科室（中心）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举办过康复医学或护理学国家级或省级继续医学教育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以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科带头人副高级以上职称，从事临床康复护理工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康复护理相关理论知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康复护理技能：患者常见基础操作技术，康复护理专科操作技术，并能承担各项康复护理操作技术的培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康复科各种疾病的康复护理程序及护理常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障能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独立规范的实习场所和学习示教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能协助安排学员的食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5:00Z</dcterms:created>
  <dc:creator>微软中国</dc:creator>
  <dc:description/>
  <cp:keywords/>
  <dc:language>en-US</dc:language>
  <cp:lastModifiedBy>DELL</cp:lastModifiedBy>
  <dcterms:modified xsi:type="dcterms:W3CDTF">2021-12-02T01:29:00Z</dcterms:modified>
  <cp:revision>4</cp:revision>
  <dc:subject/>
  <dc:title>专科护士培训基地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74904662B4A4CBB129B431EF14620</vt:lpwstr>
  </property>
  <property fmtid="{D5CDD505-2E9C-101B-9397-08002B2CF9AE}" pid="3" name="KSOProductBuildVer">
    <vt:lpwstr>2052-11.1.0.11115</vt:lpwstr>
  </property>
</Properties>
</file>